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proximidad de la llegada de las tradicionales fiestas de Navidad y de Fin de Añ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el Departamento Ejecutivo considera necesario hacer un reconocimiento y agradecimiento a la familia municipal por la dedicación puesta de manifiesto a lo largo del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e reconocimiento se materializa a través de una bonificación de pesos trescientos cincuenta ($ 350.-) para ayudar a adquirir los productos de la canasta para navidad y fin de añ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18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Otórgase a  los funcionarios de ley una bonificación especial no remune-</w:t>
      </w:r>
    </w:p>
    <w:p>
      <w:pPr>
        <w:pStyle w:val="Normal"/>
        <w:spacing w:lineRule="auto" w:line="360"/>
        <w:jc w:val="both"/>
        <w:rPr/>
      </w:pPr>
      <w:r>
        <w:rPr/>
        <w:t>--------------------  rativa de pesos trescientos cincuenta ($ 350.-), la que será abonada por única vez y percibida en el mes de diciembre de 2010.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Impútese el gasto que demande la aplicación de la presente en cada uno </w:t>
      </w:r>
    </w:p>
    <w:p>
      <w:pPr>
        <w:pStyle w:val="Normal"/>
        <w:spacing w:lineRule="auto" w:line="360"/>
        <w:jc w:val="both"/>
        <w:rPr/>
      </w:pPr>
      <w:r>
        <w:rPr/>
        <w:t>-------------------- de los programas y actividades correspondientes a las distintas jurisdicciones, las partidas presupuestarias en vigencia que seguidamente se detallan:</w:t>
      </w:r>
    </w:p>
    <w:p>
      <w:pPr>
        <w:pStyle w:val="Normal"/>
        <w:spacing w:lineRule="auto" w:line="360"/>
        <w:jc w:val="both"/>
        <w:rPr/>
      </w:pPr>
      <w:r>
        <w:rPr/>
        <w:t>Administración Central: 1.6.0.0. Beneficios y Compensacione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Org. Desc. Hospital Subzonal: 1.6.0.0. </w:t>
      </w:r>
      <w:r>
        <w:rPr/>
        <w:t xml:space="preserve">Beneficios y Compensaciones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3:00Z</dcterms:created>
  <dc:creator>WinuE</dc:creator>
  <dc:description/>
  <dc:language>en-US</dc:language>
  <cp:lastModifiedBy>WinuE</cp:lastModifiedBy>
  <cp:lastPrinted>2011-02-16T19:15:00Z</cp:lastPrinted>
  <dcterms:modified xsi:type="dcterms:W3CDTF">2012-01-18T19:23:00Z</dcterms:modified>
  <cp:revision>2</cp:revision>
  <dc:subject/>
  <dc:title>                </dc:title>
</cp:coreProperties>
</file>